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46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24-9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№ 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03 апреля 2025 года с 01 часа 26 минут до 01 часа 3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12/85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3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 03 апреля 2025 года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6 минут до 01 часа 3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а именно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2 апрел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преля 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3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3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3 апреля 2025 года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6 минут до 01 часа 30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03 апреля 2025 года, согласно которому 03 апреля 2025 года с 01 часа 26 минут до 01 часа 30 минут, Сайфутдинов Р.Г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старшего НоАН ОМВД России по Советскому району В.А. от 05 апреля 2025 года о выявлени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23 от 11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февраля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323 от 11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50 минут 03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ебного участк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